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услуг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УК «Афанасьевский районный краеведческий музей»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лансе музея находятся одно здание.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кспозиции</w:t>
      </w:r>
      <w:r>
        <w:rPr>
          <w:rFonts w:cs="Times New Roman" w:ascii="Times New Roman" w:hAnsi="Times New Roman"/>
          <w:sz w:val="24"/>
          <w:szCs w:val="24"/>
        </w:rPr>
        <w:t xml:space="preserve"> расположены по адресу: д. Ичетовкины, ул. Энергетиков, 10., Афанасьевского района.</w:t>
      </w:r>
    </w:p>
    <w:p>
      <w:pPr>
        <w:pStyle w:val="Normal"/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постройки  – 1988  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 424 кв.м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– 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уличной территории музе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т в 1995 году парк в честь 50 летия Победы в Великой Отечественной войне, посажены липы, сирень, рябина. У главного входа разбиты 3 клумбы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– экспозиции «Старина . Быт..», «Природа края», «Боевая и трудовая слава земляков», «Первые пятилетки»,«Археологическое прошлое края» и выставочные залы  общей площадью 100 кв.м.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здания оснащены охранно-пожарной сигнализацией, системой видеонаблюдения, системами водо-, тепло-, энергоснабжения и канализации; оснащены телефонной связью и выходом в информационно-коммуникационную сеть Интернет, имеется доступ к Wi-F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дании музея имеются вывески с указанием наименования учреждения и режима работы на русском язы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 билетов производится  через кассу музея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йе здания расположен информационный стенд, содержащий  информацию о порядке и условиях оказания музейных услуг; перечень оказываемых услуг; прейскурант на услуги, в том числе для льготных категорий посетителей, а также буклеты, памятки и другой информационный материал. В здании созданы комфортные условия для посетителей, способствующие процессу качественного предоставления услуг.  В залах и фойе имеются места для ожидания и отдыха. Для проведения обзорных и тематических экскурсий, лекций и других мероприятий музей оснащен видео- и музыкальной аппаратурой. В музее имеется мультимедийное оборудование, используемое для демонстрации фото- и видеоматериалов, презентаций на лекциях и мероприятиях. Здание располагает кабинетами сотрудников. Все кабинеты оснащены телефонной связью, компьютерной техникой с выходом в информационно-коммуникационную сеть Интернет, оргтехникой, офисной мебелью. Специалисты обеспечены канцелярскими и письменными принадлежностями. Здание оборудовано санузлами для посетителей и сотрудников, служебными помещениями для сотрудников и гардеробом для посетителей. </w:t>
      </w:r>
    </w:p>
    <w:p>
      <w:pPr>
        <w:pStyle w:val="Style16"/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дей с инвалидностью и маломобильных групп населения (лиц с ОВЗ) выделена стоянка для автомобиле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музея располагаются кабинеты: кабинет директора, библиотека, фондохранилища коллекций и кабинет сотрудников. Все кабинеты оснащены телефонной связью, компьютерной техникой с выходом в информационно-коммуникационную сеть Интернет, оргтехникой, офисной мебелью; специалисты обеспечены канцелярскими и письменными принадлежностям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дей с инвалидностью и маломобильных групп населения (лиц с ОВЗ) выделена стоянка для автомобилей, имеется панду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работает по предварительным заявкам. 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ткрытости и доступности информации о деятельности музея функционирует официальный сай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афанасьевский-музей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руппы ВКонтакте: https://vk.com/museum_afanasyevo, Одноклассни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ok.ru/muzeyafanasievo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ям предоставлена возможность обратиться в музей по телефону (факсу) дирекции 8 (83331) 2-13-2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отправив сообщени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afanasievo</w:t>
      </w:r>
      <w:r>
        <w:rPr>
          <w:rFonts w:cs="Times New Roman" w:ascii="Times New Roman" w:hAnsi="Times New Roman"/>
          <w:sz w:val="24"/>
          <w:szCs w:val="24"/>
        </w:rPr>
        <w:t>_museum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Экскурсии можно заказать по телефонам (83331)2-13-21 . В целях безопасного пребывания посетителей в музее постоянно проводится работа для улучшения и пополнения материально-технической базы музея, расширения его экспозиционного пространства. Уборка помещений учреждения производится ежедневно. В учреждении и на прилегающей территории запрещено курение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4:00Z</dcterms:created>
  <dc:creator>User</dc:creator>
  <dc:description/>
  <cp:keywords/>
  <dc:language>en-US</dc:language>
  <cp:lastModifiedBy>home</cp:lastModifiedBy>
  <dcterms:modified xsi:type="dcterms:W3CDTF">2021-03-24T05:30:00Z</dcterms:modified>
  <cp:revision>4</cp:revision>
  <dc:subject/>
  <dc:title/>
</cp:coreProperties>
</file>